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60" w:hRule="atLeast"/>
          <w:cantSplit w:val="true"/>
        </w:trPr>
        <w:tc>
          <w:tcPr>
            <w:tcW w:w="9252" w:type="dxa"/>
            <w:tcBorders/>
            <w:vAlign w:val="center"/>
          </w:tcPr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/>
              </w:rPr>
              <w:t xml:space="preserve">контрола управљања хемикалијам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тролна листа: посеб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5045"/>
      </w:tblGrid>
      <w:tr>
        <w:trPr>
          <w:trHeight w:val="23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ИНФОРМАЦИЈЕ О ПРИВРЕДНОМ СУБЈЕКТУ И ХЕМИКАЛИЈИ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ru-RU"/>
              </w:rPr>
              <w:t>Назив привредног субјект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хемикалије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едмет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0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ИТ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 w:eastAsia="sr-Latn-CS"/>
              </w:rPr>
              <w:t>(Када је одговор на неко од питања „критичан ризик“  сматра се да је ризик према овој контролној листи „критичан“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РОЧИТО ОПАСНЕ ХЕМИКАЛИЈ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0" w:name="__Fieldmark__0_2734233352"/>
            <w:bookmarkStart w:id="1" w:name="__Fieldmark__0_2734233352"/>
            <w:bookmarkEnd w:id="1"/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Да ли је правно лице у обавези да поседу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зволу за обављање делатности промета нарочито опасних хемикалија?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2734233352"/>
            <w:bookmarkStart w:id="3" w:name="__Fieldmark__1_2734233352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2734233352"/>
            <w:bookmarkStart w:id="5" w:name="__Fieldmark__2_2734233352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Навести барем једну нарочито опасну хемикалију коју правно лице ставља у пром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__________________________________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ласификација хемикалиј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Да ли правно лице поседу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зволу за обављање делатности промета нарочито опасних хемикалиј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када je одговор на  ово питање „НЕ“, привредни субјект се сматра се нерегистрованим и надзор се врши у складу са одредбом члана 33. Закона о инспекцијском надзору,  а контролна листа не мора даље да се попуња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6" w:name="__Fieldmark__3_2734233352"/>
            <w:bookmarkStart w:id="7" w:name="__Fieldmark__3_2734233352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незнат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8" w:name="__Fieldmark__4_2734233352"/>
            <w:bookmarkStart w:id="9" w:name="__Fieldmark__4_2734233352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а ли се лице које има дозволу за обављање делатности промета нарочито опасних хемикалија придржава прописаних превентивних мера и усл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10" w:name="__Fieldmark__5_2734233352"/>
            <w:bookmarkStart w:id="11" w:name="__Fieldmark__5_2734233352"/>
            <w:bookmarkEnd w:id="11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ДА- незнатан ризик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12" w:name="__Fieldmark__6_2734233352"/>
            <w:bookmarkStart w:id="13" w:name="__Fieldmark__6_2734233352"/>
            <w:bookmarkEnd w:id="13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НЕ- критич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правно лице води Књигу евиденције о промету нарочито опасних хемикалиј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14" w:name="__Fieldmark__7_2734233352"/>
            <w:bookmarkStart w:id="15" w:name="__Fieldmark__7_2734233352"/>
            <w:bookmarkEnd w:id="15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ДА- незнатан ризик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16" w:name="__Fieldmark__8_2734233352"/>
            <w:bookmarkStart w:id="17" w:name="__Fieldmark__8_2734233352"/>
            <w:bookmarkEnd w:id="17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НЕ- критич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18" w:name="__Fieldmark__9_2734233352"/>
            <w:bookmarkStart w:id="19" w:name="__Fieldmark__9_2734233352"/>
            <w:bookmarkEnd w:id="19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ВОЗ И ИЗВОЗ ОДРЕЂЕНИХ ОПАСНИХ ХЕМИКАЛИЈ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20" w:name="__Fieldmark__10_2734233352"/>
            <w:bookmarkStart w:id="21" w:name="__Fieldmark__10_2734233352"/>
            <w:bookmarkEnd w:id="21"/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 xml:space="preserve">Да ли је привредни субјект вршио извоз хемикалије, односно производа за које важи обавеза спровођења поступка претходног обавештења?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 xml:space="preserve">Назив и САЅ број хемикалије: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2" w:name="__Fieldmark__11_2734233352"/>
            <w:bookmarkStart w:id="23" w:name="__Fieldmark__11_2734233352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4" w:name="__Fieldmark__12_2734233352"/>
            <w:bookmarkStart w:id="25" w:name="__Fieldmark__12_2734233352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Да ли је привредни субјект пре извоза поднео захтев за спровођење поступка  претходног обавештењ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26" w:name="__Fieldmark__13_2734233352"/>
            <w:bookmarkStart w:id="27" w:name="__Fieldmark__13_2734233352"/>
            <w:bookmarkEnd w:id="27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ДА- незнатан ризик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28" w:name="__Fieldmark__14_2734233352"/>
            <w:bookmarkStart w:id="29" w:name="__Fieldmark__14_2734233352"/>
            <w:bookmarkEnd w:id="29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НЕ- критич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30" w:name="__Fieldmark__15_2734233352"/>
            <w:bookmarkStart w:id="31" w:name="__Fieldmark__15_2734233352"/>
            <w:bookmarkEnd w:id="31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 xml:space="preserve">Да ли је привредни субјект вршио извоз хемикалије за коју важи обавеза спровођења PIC поступка?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 xml:space="preserve">Назив и САЅ број хемикалије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32" w:name="__Fieldmark__16_2734233352"/>
            <w:bookmarkStart w:id="33" w:name="__Fieldmark__16_2734233352"/>
            <w:bookmarkEnd w:id="33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ДА- незнатан ризик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34" w:name="__Fieldmark__17_2734233352"/>
            <w:bookmarkStart w:id="35" w:name="__Fieldmark__17_2734233352"/>
            <w:bookmarkEnd w:id="35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НЕ- критич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36" w:name="__Fieldmark__18_2734233352"/>
            <w:bookmarkStart w:id="37" w:name="__Fieldmark__18_2734233352"/>
            <w:bookmarkEnd w:id="37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Да ли је привредни субјект пре извоза поднео захтев за спровођење поступка PIC поступк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38" w:name="__Fieldmark__19_2734233352"/>
            <w:bookmarkStart w:id="39" w:name="__Fieldmark__19_2734233352"/>
            <w:bookmarkEnd w:id="39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ДА- незнатан ризик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40" w:name="__Fieldmark__20_2734233352"/>
            <w:bookmarkStart w:id="41" w:name="__Fieldmark__20_2734233352"/>
            <w:bookmarkEnd w:id="41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НЕ- критич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42" w:name="__Fieldmark__21_2734233352"/>
            <w:bookmarkStart w:id="43" w:name="__Fieldmark__21_2734233352"/>
            <w:bookmarkEnd w:id="43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Да ли је извозник хемикалије, односно производа за који важи обавеза спровођења поступка претходног обавештења, односно PIC поступка,  до 31. марта текуће године доставио прописане информације министарству надлежном за заштиту животне средин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44" w:name="__Fieldmark__22_2734233352"/>
            <w:bookmarkStart w:id="45" w:name="__Fieldmark__22_2734233352"/>
            <w:bookmarkEnd w:id="45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ДА- незнатан ризик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46" w:name="__Fieldmark__23_2734233352"/>
            <w:bookmarkStart w:id="47" w:name="__Fieldmark__23_2734233352"/>
            <w:bookmarkEnd w:id="47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НЕ- критич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48" w:name="__Fieldmark__24_2734233352"/>
            <w:bookmarkStart w:id="49" w:name="__Fieldmark__24_2734233352"/>
            <w:bookmarkEnd w:id="49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Привредни субјект је вршио извоз одређене опасне хемикалије и производа чији је извоз забрањен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 xml:space="preserve">Назив и САЅ број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50" w:name="__Fieldmark__25_2734233352"/>
            <w:bookmarkStart w:id="51" w:name="__Fieldmark__25_2734233352"/>
            <w:bookmarkEnd w:id="51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ДА- критичан ризик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52" w:name="__Fieldmark__26_2734233352"/>
            <w:bookmarkStart w:id="53" w:name="__Fieldmark__26_2734233352"/>
            <w:bookmarkEnd w:id="53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НЕ- незнат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420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sr-RS"/>
              </w:rPr>
              <w:t>Утврђен ризик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ru-RU"/>
              </w:rPr>
              <w:t xml:space="preserve"> Незнатан (оцена 5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54" w:name="__Fieldmark__27_2734233352"/>
            <w:bookmarkStart w:id="55" w:name="__Fieldmark__27_2734233352"/>
            <w:bookmarkEnd w:id="55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 w:eastAsia="ru-RU"/>
              </w:rPr>
              <w:t xml:space="preserve">       Критичан  (оцена 1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56" w:name="__Fieldmark__28_2734233352"/>
            <w:bookmarkStart w:id="57" w:name="__Fieldmark__28_2734233352"/>
            <w:bookmarkEnd w:id="57"/>
            <w:r/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4990"/>
      </w:tblGrid>
      <w:tr>
        <w:trPr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привредног субјекта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</w:p>
        </w:tc>
      </w:tr>
      <w:tr>
        <w:trPr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</w:tc>
      </w:tr>
      <w:tr>
        <w:trPr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 xml:space="preserve">2.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2.</w:t>
            </w:r>
          </w:p>
        </w:tc>
      </w:tr>
      <w:tr>
        <w:trPr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 xml:space="preserve">3.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3.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47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47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47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47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47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47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47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47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47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210"/>
      <w:gridCol w:w="333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88620" cy="67437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sr-CS"/>
            </w:rPr>
            <w:t>ГРАДСКА УПРАВА ГРАДА ВРШЦА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  <w:lang w:val="sr-Latn-CS"/>
            </w:rPr>
          </w:pPr>
          <w:r>
            <w:rPr>
              <w:rFonts w:cs="Times New Roman" w:ascii="Times New Roman" w:hAnsi="Times New Roman"/>
              <w:lang w:val="sr-CS"/>
            </w:rPr>
            <w:t>Одељење за инспекцијске послове, послове одбра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lang w:val="sr-CS"/>
            </w:rPr>
            <w:t>и ванредних ситуација</w:t>
          </w:r>
          <w:r>
            <w:rPr>
              <w:rFonts w:cs="Times New Roman" w:ascii="Times New Roman" w:hAnsi="Times New Roman"/>
              <w:b/>
              <w:szCs w:val="24"/>
              <w:lang w:val="ru-RU"/>
            </w:rPr>
            <w:t xml:space="preserve"> </w:t>
          </w:r>
        </w:p>
      </w:tc>
      <w:tc>
        <w:tcPr>
          <w:tcW w:w="333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знака: КЛ ХЕМ 02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rPr>
              <w:rFonts w:ascii="Times New Roman" w:hAnsi="Times New Roman" w:cs="Times New Roman"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sz w:val="20"/>
              <w:szCs w:val="20"/>
              <w:lang w:val="sr-RS"/>
            </w:rPr>
            <w:t>Верзија 02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3.10.2017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Tahoma" w:hAnsi="Tahoma" w:cs="Tahoma"/>
      <w:sz w:val="19"/>
      <w:szCs w:val="19"/>
      <w:shd w:fill="FFFFFF" w:val="clear"/>
    </w:rPr>
  </w:style>
  <w:style w:type="character" w:styleId="BodyTextChar">
    <w:name w:val="Body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sz w:val="20"/>
      <w:szCs w:val="20"/>
    </w:rPr>
  </w:style>
  <w:style w:type="character" w:styleId="CharChar1">
    <w:name w:val=" Char Char1"/>
    <w:qFormat/>
    <w:rPr>
      <w:b/>
      <w:bCs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780"/>
    </w:pPr>
    <w:rPr>
      <w:rFonts w:ascii="Tahoma" w:hAnsi="Tahoma" w:cs="Tahom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6:00Z</dcterms:created>
  <dc:creator>Jelena Mijatović</dc:creator>
  <dc:description/>
  <cp:keywords/>
  <dc:language>en-US</dc:language>
  <cp:lastModifiedBy>mpetrovic</cp:lastModifiedBy>
  <dcterms:modified xsi:type="dcterms:W3CDTF">2017-12-12T11:41:00Z</dcterms:modified>
  <cp:revision>37</cp:revision>
  <dc:subject/>
  <dc:title/>
</cp:coreProperties>
</file>